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4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Как помочь ребёнку в 1,5-2 года освоить культурно-гигиенические навыки</w:t>
      </w:r>
    </w:p>
    <w:p>
      <w:pPr>
        <w:pStyle w:val="Normal"/>
        <w:spacing w:lineRule="atLeast" w:line="312" w:before="0" w:after="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звитии ребёнка наступает момент, когда он изъявляет желание активно участвовать в происходящем. Не стоит пугаться заявлению ребёнка: “Я сам!” Постарайтесь поддержать его стремление к самостоятельности.</w:t>
        <w:br/>
        <w:t xml:space="preserve">   На данном этапе развития самостоятельные действия для ребёнка новы и поэтому интересны. Частые упражнения приводят к желаемому результату. Ребёнок растёт самостоятельным, увлечённым.</w:t>
        <w:br/>
        <w:t xml:space="preserve">   Вы считаете, что он ещё слишком мал, что во время самостоятельной еды много проносит мимо рта и пачкается? Пусть это вас не тревожит – немного терпенья, и малыш научится есть аккуратно. Но, если Вы настоите на своём, и не дадите малышу проявлять самостоятельность, вам следует приготовиться к тому, что, когда вы посчитаете, что он достаточно взрослый, и должен есть сам, малыш скажет: “Корми меня! Я ещё маленький!” Потом вы будете делать за него всё, кормить, убирать постель, делать уроки. Не хотите? Тогда наберитесь терпения, и вы облегчите дальнейшую жизнь и себе и ребёнку.</w:t>
      </w:r>
    </w:p>
    <w:p>
      <w:pPr>
        <w:pStyle w:val="Normal"/>
        <w:spacing w:lineRule="atLeast" w:line="312" w:before="0" w:after="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начала, ребёнку предстоит научиться самостоятельно есть, раздеваться и одеваться, умываться, мыть и вытирать руки, следить за тем, чтобы выглядеть опрятным.</w:t>
      </w:r>
    </w:p>
    <w:p>
      <w:pPr>
        <w:pStyle w:val="Normal"/>
        <w:spacing w:lineRule="atLeast" w:line="312" w:before="0" w:after="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же перечислены те способности и действия, которыми ребёнок может овладеть на данном этапе развития</w:t>
      </w:r>
    </w:p>
    <w:p>
      <w:pPr>
        <w:pStyle w:val="Normal"/>
        <w:numPr>
          <w:ilvl w:val="0"/>
          <w:numId w:val="1"/>
        </w:numPr>
        <w:spacing w:lineRule="atLeast" w:line="312" w:before="0" w:after="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мыть руки после прогулки и перед едой (взрослый только включает воду);</w:t>
      </w:r>
    </w:p>
    <w:p>
      <w:pPr>
        <w:pStyle w:val="Normal"/>
        <w:numPr>
          <w:ilvl w:val="0"/>
          <w:numId w:val="1"/>
        </w:numPr>
        <w:spacing w:lineRule="atLeast" w:line="312" w:before="0" w:after="16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пользоваться полотенцем;</w:t>
      </w:r>
    </w:p>
    <w:p>
      <w:pPr>
        <w:pStyle w:val="Normal"/>
        <w:numPr>
          <w:ilvl w:val="0"/>
          <w:numId w:val="1"/>
        </w:numPr>
        <w:spacing w:lineRule="atLeast" w:line="312" w:before="0" w:after="16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есть разнообразную пищу, пользоваться ложкой;</w:t>
      </w:r>
    </w:p>
    <w:p>
      <w:pPr>
        <w:pStyle w:val="Normal"/>
        <w:numPr>
          <w:ilvl w:val="0"/>
          <w:numId w:val="1"/>
        </w:numPr>
        <w:spacing w:lineRule="atLeast" w:line="312" w:before="0" w:after="16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салфеткой по словесному указанию взрослого;</w:t>
      </w:r>
    </w:p>
    <w:p>
      <w:pPr>
        <w:pStyle w:val="Normal"/>
        <w:numPr>
          <w:ilvl w:val="0"/>
          <w:numId w:val="1"/>
        </w:numPr>
        <w:spacing w:lineRule="atLeast" w:line="312" w:before="0" w:after="16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взрослого пользоваться носовым платком;</w:t>
      </w:r>
    </w:p>
    <w:p>
      <w:pPr>
        <w:pStyle w:val="Normal"/>
        <w:numPr>
          <w:ilvl w:val="0"/>
          <w:numId w:val="1"/>
        </w:numPr>
        <w:spacing w:lineRule="atLeast" w:line="312" w:before="0" w:after="16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мать колготки, носки, ботинки, шапку и надевать их с небольшой помощью взрослого;</w:t>
      </w:r>
    </w:p>
    <w:p>
      <w:pPr>
        <w:pStyle w:val="Normal"/>
        <w:numPr>
          <w:ilvl w:val="0"/>
          <w:numId w:val="1"/>
        </w:numPr>
        <w:spacing w:lineRule="atLeast" w:line="312" w:before="0" w:after="16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ладывать одежду;</w:t>
      </w:r>
    </w:p>
    <w:p>
      <w:pPr>
        <w:pStyle w:val="Normal"/>
        <w:numPr>
          <w:ilvl w:val="0"/>
          <w:numId w:val="1"/>
        </w:numPr>
        <w:spacing w:lineRule="atLeast" w:line="312" w:before="0" w:after="280"/>
        <w:ind w:left="30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ирать игрушки на место с помощью взрослого.</w:t>
      </w:r>
    </w:p>
    <w:p>
      <w:pPr>
        <w:pStyle w:val="Normal"/>
        <w:spacing w:lineRule="atLeast" w:line="312" w:before="0" w:after="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ща должна быть не только вкусно приготовлена, но и иметь привлекательный вид.</w:t>
        <w:br/>
        <w:t>Положите на стол салфетку. Во время обеда ставьте ему блюда по очереди: сначала первое, затем второе, а затем уже напиток. Используйте посуду, на дне которой есть рисунок, малыш, съедая всю порцию, открывает картинку. Не накладывайте сразу много еды в тарелку малышу, лучше положите добавку. И ни в коем случае не запихивайте ему еду насильно.</w:t>
      </w:r>
    </w:p>
    <w:p>
      <w:pPr>
        <w:pStyle w:val="Normal"/>
        <w:spacing w:lineRule="atLeast" w:line="312" w:before="0" w:after="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ый раз перед едой предлагайте ребёнку вымыть руки. Объясняйте ему, что и в какой последовательности вы делаете: “Сейчас мы засучим рукава, чтобы не намокли. Теперь возьмём мыло”.</w:t>
        <w:br/>
        <w:t xml:space="preserve">   Многократно показывайте ребёнку, как правильно выполнять разнообразные действия. Постепенно давайте ребёнку самостоятельно выполнять некоторые действия. Объясняйте, что водичку надо включать так, чтобы она не сердилась и не брызгалась, а текла тихо и ласково. Тогда, если малыш сделает что-то не так, можно спокойно посоветовать: “Что твоя водичка сердится, успокой её”. Вытирая ребёнку руки, объясняйте, что это </w:t>
      </w:r>
      <w:r>
        <w:rPr>
          <w:rFonts w:eastAsia="Times New Roman" w:cs="Times New Roman" w:ascii="Times New Roman" w:hAnsi="Times New Roman"/>
          <w:iCs/>
          <w:color w:val="000000"/>
          <w:sz w:val="24"/>
          <w:szCs w:val="24"/>
          <w:lang w:eastAsia="ru-RU"/>
        </w:rPr>
        <w:t>его</w:t>
      </w:r>
      <w:r>
        <w:rPr>
          <w:rFonts w:eastAsia="Times New Roman" w:cs="Times New Roman" w:ascii="Times New Roman" w:hAnsi="Times New Roman"/>
          <w:color w:val="000000"/>
          <w:sz w:val="24"/>
          <w:szCs w:val="24"/>
          <w:lang w:eastAsia="ru-RU"/>
        </w:rPr>
        <w:t> полотенце, что каждый должен вытираться своим полотенцем и вешать его на место.</w:t>
        <w:br/>
        <w:t xml:space="preserve">   Даже, когда малыш научиться делать всё самостоятельно его надо контролировать, чтобы вовремя прийти на помощь.</w:t>
      </w:r>
    </w:p>
    <w:p>
      <w:pPr>
        <w:pStyle w:val="Normal"/>
        <w:spacing w:lineRule="atLeast" w:line="312" w:before="0" w:after="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 едой повязывайте ребёнку салфетку. Покажите малышу, как ею пользоваться – вытирать рот по мере надобности. Хвалите малыша, когда у него получается есть опрятно и не ругайте за промахи.</w:t>
      </w:r>
    </w:p>
    <w:p>
      <w:pPr>
        <w:pStyle w:val="Normal"/>
        <w:spacing w:lineRule="atLeast" w:line="312" w:before="0" w:after="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 ребёнка после прогулки раскладывать свои вещи по местам, после игры убирать свои игрушки, перед сном складывать свою одежду аккуратно, вешать на место полотенце. Всё это ребёнок может делать самостоятельно, но взрослые, принимающие участие в воспитании ребёнка, должны одинаково требовательно, но ласково, без нажима формировать эти умения и навыки. Непоследовательность и несогласованность требований может привести не только к отказу выполнять то или иное поручение, но и к срывам его нервной системы.</w:t>
      </w:r>
    </w:p>
    <w:p>
      <w:pPr>
        <w:pStyle w:val="Normal"/>
        <w:spacing w:lineRule="atLeast" w:line="312" w:before="0" w:after="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ледует оставлять ребенка в мокрых штанах, чтобы он к этому не привыкал. С полутора лет можно учить его самому проситься на горшок. Но даже, если малыш этого не делает в 2 года, наказывать его нельзя. Наказания могут привести к противоположному эффекту.</w:t>
        <w:br/>
        <w:t xml:space="preserve">   Основная часть детей овладевает способностью самостоятельно пользоваться горшком практически только к 3 годам.</w:t>
      </w:r>
    </w:p>
    <w:p>
      <w:pPr>
        <w:pStyle w:val="Normal"/>
        <w:spacing w:lineRule="atLeast" w:line="312" w:before="0" w:after="2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того, чтобы ребёнок тренировался в самостоятельных действиях со шнурками и различными застёжками, сшейте для его любимой игрушки (куклы, зайки, мишки) одёжку с 2-3 пуговками, молнией, кнопками; пинетки на шнуровке с 2-4 дырочками.</w:t>
        <w:br/>
        <w:t>Покажите сначала, как действовать с какой-нибудь застёжкой. Сопровождайте свои действия словами: “Сейчас мы оденем лялю, застегнём молнию. Вот так”. После этого предложите ребёнку справиться с застёжкой самостоятельно. Для начала, пусть расстегнёт её сам, а потом учиться застёгивать.</w:t>
        <w:br/>
        <w:t xml:space="preserve">   Постепенно добавляйте кукле в гардероб одежду с другими застёжками, каждый раз, терпеливо показывая ребёнку как обращаться с застёжкой. Постепенно навыки из игры войдут в обычную его жизнь.</w:t>
      </w:r>
    </w:p>
    <w:p>
      <w:pPr>
        <w:pStyle w:val="Normal"/>
        <w:spacing w:lineRule="atLeast" w:line="312" w:before="0" w:after="240"/>
        <w:rPr/>
      </w:pPr>
      <w:r>
        <w:rPr/>
        <w:t> </w:t>
      </w:r>
      <w:r>
        <w:rPr/>
        <w:t>Для формирования положительного отношения к умыванию используйте различные стихотворения, например:</w:t>
      </w:r>
    </w:p>
    <w:tbl>
      <w:tblPr>
        <w:tblW w:w="6839" w:type="dxa"/>
        <w:jc w:val="left"/>
        <w:tblInd w:w="-82" w:type="dxa"/>
        <w:tblLayout w:type="fixed"/>
        <w:tblCellMar>
          <w:top w:w="75" w:type="dxa"/>
          <w:left w:w="75" w:type="dxa"/>
          <w:bottom w:w="75" w:type="dxa"/>
          <w:right w:w="75" w:type="dxa"/>
        </w:tblCellMar>
      </w:tblPr>
      <w:tblGrid>
        <w:gridCol w:w="3836"/>
        <w:gridCol w:w="3003"/>
      </w:tblGrid>
      <w:tr>
        <w:trPr/>
        <w:tc>
          <w:tcPr>
            <w:tcW w:w="383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 лады, лады, лад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имся вы воды.</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 умываемся, маме улыбаемся!</w:t>
            </w:r>
          </w:p>
        </w:tc>
        <w:tc>
          <w:tcPr>
            <w:tcW w:w="3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лотенцем я дружу,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уш его с собой ношу,</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окрый я, тог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 мой й выручит всегда.</w:t>
            </w:r>
          </w:p>
        </w:tc>
      </w:tr>
    </w:tbl>
    <w:p>
      <w:pPr>
        <w:pStyle w:val="Normal"/>
        <w:spacing w:before="0" w:after="160"/>
        <w:rPr>
          <w:rFonts w:ascii="Times New Roman" w:hAnsi="Times New Roman" w:cs="Times New Roman"/>
        </w:rPr>
      </w:pPr>
      <w:r>
        <w:rPr>
          <w:rFonts w:cs="Times New Roman" w:ascii="Times New Roman" w:hAnsi="Times New Roman"/>
        </w:rPr>
        <w:t>Статью оформила воспитатель Дорофеева Елена Никола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20:00Z</dcterms:created>
  <dc:creator>Ваня</dc:creator>
  <dc:description/>
  <cp:keywords/>
  <dc:language>en-US</dc:language>
  <cp:lastModifiedBy>Ваня</cp:lastModifiedBy>
  <dcterms:modified xsi:type="dcterms:W3CDTF">2022-02-26T13:27:00Z</dcterms:modified>
  <cp:revision>2</cp:revision>
  <dc:subject/>
  <dc:title/>
</cp:coreProperties>
</file>