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1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6"/>
        <w:gridCol w:w="7822"/>
      </w:tblGrid>
      <w:tr>
        <w:trPr/>
        <w:tc>
          <w:tcPr>
            <w:tcW w:w="13706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2857500" cy="2209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ать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К ПРОВЕСТИ ЛЕТО С ПОЛЬЗОЙ ДЛЯ РЕБЁН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то – это самый благоприятный период для общения ребенка с природой. Летом можно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осить минимум одежды, лакомиться вкусными ягодами и фруктами. Наконец, это десятки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ых разнообразных игр на свежем воздухе. Летние детские игры ограничивает только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нтазия и соображения безопас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том ребенок может вдоволь попрыгать, побегать и поваляться на детской площадке,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ужайке или в парке. Это возможность рисовать на асфальте, запускать мыльные пузыри,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ать в песочнице или гонять мячик. Когда ребенок постарше, он будет рад возможности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таться на самокате, велосипеде или роликовых коньках. Девочки прыгают на скакалочках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и крутят обруч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то для дошкольников таит в себе богатые возможности, о которых можно только мечтать в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ое время года. Например, в лесу вы можете показать ребенку настоящий гриб – точно такой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е, как на картинках в его книжке. Летом родители должны не просто гулять с малышом, а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четать игры и прогулки с ненавязчивым обучением. “Это дерево называется клён. Посмотри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 его интересные листики. Они совсем не похожи на листочки остальных деревьев. А это – дуб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ай попробуем поискать под ним маленькие желуди в шляпках!”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летнем лесу или парке живет великое множество удивительных живых существ. Ребенок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верняка заинтересуется сидящей на ветке птичкой, которая поет или звонко чирикает. Если ж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м улыбнется удача, и вы сможете покормить маленькую белочку, малыш будет в полном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торг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ля детей игры на лоне природы – это не просто прогулки, а настоящие приключения. Пусть так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 будет – подыгрывайте им! Постройте из сухих веточек маленький шалашик и скажите крохе,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то ночью здесь обязательно заночует маленький гномик. Не забудьте брать с собой на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гулки сачок – пусть ребенок ловит бабочек и кузнечиков. Следите только, чтобы он не тянул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от пойманных насекомы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чительная часть лета большинства дошкольников проходит у воды. На морских и речных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ляжах присутствует масса возможностей провести время с удовольствием и пользой. Песок на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ляже – это замечательный материал для постройки замков и лепки различных фигур. Еще можно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искать по кромке волны интересные ракушки или камешки. А как насчет того, чтобы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рыть маленькую запруду и счастливо в ней плескаться? Только не спускайте с ребенка глаз!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бенок должен находиться под солнцем в головном уборе. Не следует также разрешать ему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лишком много купаться. Вокруг так много соблазнов и интересностей, потому малыш может с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ми не согласиться. Проявите твердость, ведь речь идет о здоровье ребенка, которое зависит от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 целиком и полность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поменьше произносите слово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«нельзя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! Если уж, действительно, ребенок делает что-то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претное, предложите ему альтернативное занятие. Ведь лето – это пора отдыха, увлечений и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ключений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сли вы в город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ходы в зоопарк или ботанический сад доставят Вашему ребенку море удовольствия, а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дно обеспечат полезной информаци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 забудьте посетить и парки с качелями и аттракционами, ведь когда туда еще идти, как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в летнее врем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жно побольше почитать с ребенком – выбирайте сказки по возрасту ребенка. После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тения попросите ребенка пересказать сказку или, если произведение большое,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итайте и пересказывайте частями. Обычно через месяц упражнений у ребёнка начинает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плохо получаться. Умение пересказывать – очень важный навык и в школе, и вообще в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зни. Замечательно, если получится еще и сказку обсудить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(какие выводы можно </w:t>
            </w:r>
          </w:p>
          <w:p>
            <w:pPr>
              <w:pStyle w:val="Normal"/>
              <w:spacing w:lineRule="auto" w:line="240" w:before="280" w:after="28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делать?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вместе сшить или сделать из картона и бумаги кукол, разыграть спектакл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жно повторить с ребенком приметы лета:</w:t>
            </w:r>
          </w:p>
          <w:p>
            <w:pPr>
              <w:pStyle w:val="Normal"/>
              <w:spacing w:lineRule="auto" w:line="240" w:before="280" w:after="28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о – самое теплое время года, потому что солнце летом яркое и жаркое;</w:t>
            </w:r>
          </w:p>
          <w:p>
            <w:pPr>
              <w:pStyle w:val="Normal"/>
              <w:spacing w:lineRule="auto" w:line="240" w:before="280" w:after="28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ом дуют теплые ветры и идут теплые дожди;</w:t>
            </w:r>
          </w:p>
          <w:p>
            <w:pPr>
              <w:pStyle w:val="Normal"/>
              <w:spacing w:lineRule="auto" w:line="240" w:before="280" w:after="28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и летом длинные, а ночи – короткие;</w:t>
            </w:r>
          </w:p>
          <w:p>
            <w:pPr>
              <w:pStyle w:val="Normal"/>
              <w:spacing w:lineRule="auto" w:line="240" w:before="280" w:after="28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ом часто бывают грозы;</w:t>
            </w:r>
          </w:p>
          <w:p>
            <w:pPr>
              <w:pStyle w:val="Normal"/>
              <w:spacing w:lineRule="auto" w:line="240" w:before="280" w:after="28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ом созревают ягоды, фрукты, овощи;</w:t>
            </w:r>
          </w:p>
          <w:p>
            <w:pPr>
              <w:pStyle w:val="Normal"/>
              <w:spacing w:lineRule="auto" w:line="240" w:before="280" w:after="28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лесу и на лугах много цветущих растен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играйте с детьм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«Назови деревья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Ребенок называет деревья, растущие во двор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(городе, лесу, парке, деревне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о со взрослым рассматривают ствол, листья, определяют их цвет, форму, размер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«Наоборот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Ребенок в ответ на предложенное вами слово, должен предложить свое,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ивоположное по смыслу. Например, утро – ночь, солнце – луна, твёрдый — мягкий и т.д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«Четвертый лишний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Взрослый называет 4 предмета, три из которых связаны каким-либо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знаком, а четвертый из другой категории, ребенок должен выделить лишний предмет и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гументировать свой ответ. Например, снег, дождь, сапоги, град; дерево, цветок, кустарник,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ень и т.п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«Жук и бабочка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Рассмотрите насекомых и найдите отличия: бабочка белая, желтая,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ылышки тонкие; жук меньше бабочки, крылья жесткие; бабочка летает, жук ползает, летает,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жжит и 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адывайте детям загадки о лет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словицы и поговорки о лете можно выучи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ское тепло, милее шубы мехово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 летний – за зимнюю недел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о пролежишь, зимой с сумой побежиш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ди рады лету, а пчелы цвет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жди лета долгого, а жди лета теплог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ль косит и жнет, долго спать не дае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августе солнце греет, а вода холодее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одя игры и упражнения с детьми, важно, чтобы дети отвечали полным ответом, верно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оваривали слова, правильно строили предложения и могли аргументировать отве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арайтесь поощрять ребенка добрым словом, улыбкой, одобрением. Играйте больше,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ьте с ребенком позитивны и радуйтесь его успеха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спользуем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8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51AFEB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color w:val="003479"/>
                  <w:u w:val="single"/>
                  <w:lang w:eastAsia="ru-RU"/>
                </w:rPr>
                <w:t>КАК ПРОВЕСТИ ЛЕТО С ПОЛЬЗОЙ ДЛЯ РЕБЁНКА</w:t>
              </w:r>
            </w:hyperlink>
          </w:p>
        </w:tc>
      </w:tr>
    </w:tbl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hd w:fill="FFFFFF" w:val="clear"/>
        </w:rPr>
        <w:t>Детям на потеху. - М.: Детская литература</w:t>
      </w:r>
      <w:r>
        <w:rPr>
          <w:rFonts w:cs="Times New Roman" w:ascii="Times New Roman" w:hAnsi="Times New Roman"/>
          <w:b/>
          <w:color w:val="000000"/>
          <w:shd w:fill="FFFFFF" w:val="clear"/>
        </w:rPr>
        <w:t>, 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2016</w:t>
      </w:r>
      <w:r>
        <w:rPr>
          <w:rFonts w:cs="Times New Roman" w:ascii="Times New Roman" w:hAnsi="Times New Roman"/>
          <w:b/>
          <w:color w:val="000000"/>
          <w:shd w:fill="FFFFFF" w:val="clear"/>
        </w:rPr>
        <w:t>. - 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366</w:t>
      </w:r>
      <w:r>
        <w:rPr>
          <w:rFonts w:cs="Times New Roman" w:ascii="Times New Roman" w:hAnsi="Times New Roman"/>
          <w:b/>
          <w:color w:val="000000"/>
          <w:shd w:fill="FFFFFF" w:val="clear"/>
        </w:rPr>
        <w:t> c.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Занятия по патриотическому воспитанию в детском саду. - М.: </w:t>
      </w:r>
      <w:r>
        <w:rPr>
          <w:rFonts w:cs="Times New Roman" w:ascii="Times New Roman" w:hAnsi="Times New Roman"/>
          <w:b/>
          <w:color w:val="000000"/>
          <w:shd w:fill="FFFFFF" w:val="clear"/>
        </w:rPr>
        <w:t>Сфера, 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2017</w:t>
      </w:r>
      <w:r>
        <w:rPr>
          <w:rFonts w:cs="Times New Roman" w:ascii="Times New Roman" w:hAnsi="Times New Roman"/>
          <w:color w:val="000000"/>
          <w:shd w:fill="FFFFFF" w:val="clear"/>
        </w:rPr>
        <w:t>. - 160 c.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. Зинаида, Аксенова Войди в природу другом. Экологическое воспитание дошкольников / Аксенова Зинаида. - М.: Сфера</w:t>
      </w:r>
      <w:r>
        <w:rPr>
          <w:rFonts w:cs="Times New Roman" w:ascii="Times New Roman" w:hAnsi="Times New Roman"/>
          <w:b/>
          <w:color w:val="000000"/>
          <w:shd w:fill="FFFFFF" w:val="clear"/>
        </w:rPr>
        <w:t>, 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2016</w:t>
      </w:r>
      <w:r>
        <w:rPr>
          <w:rFonts w:cs="Times New Roman" w:ascii="Times New Roman" w:hAnsi="Times New Roman"/>
          <w:b/>
          <w:color w:val="000000"/>
          <w:shd w:fill="FFFFFF" w:val="clear"/>
        </w:rPr>
        <w:t>. - 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327</w:t>
      </w:r>
      <w:r>
        <w:rPr>
          <w:rFonts w:cs="Times New Roman" w:ascii="Times New Roman" w:hAnsi="Times New Roman"/>
          <w:b/>
          <w:color w:val="000000"/>
          <w:shd w:fill="FFFFFF" w:val="clear"/>
        </w:rPr>
        <w:t> c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yle15"/>
        <w:spacing w:before="0" w:after="160"/>
        <w:ind w:left="360" w:hanging="0"/>
        <w:contextualSpacing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Материал подготовил воспитатель: Дорофеева Е. 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shkolnik.ru/leto/4522-kak-provesti-leto-s-polzoiy-dlya-rebyonk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42:00Z</dcterms:created>
  <dc:creator>иван дорофеев</dc:creator>
  <dc:description/>
  <cp:keywords/>
  <dc:language>en-US</dc:language>
  <cp:lastModifiedBy>иван дорофеев</cp:lastModifiedBy>
  <dcterms:modified xsi:type="dcterms:W3CDTF">2021-06-03T15:07:00Z</dcterms:modified>
  <cp:revision>4</cp:revision>
  <dc:subject/>
  <dc:title/>
</cp:coreProperties>
</file>