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фольклора в развитии навык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бслуживания и культурно-гигиенических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ов у детей младше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детей раннего возраста к народным традициям, наиболее эффективно проходит через знакомство с детским фольклором. Выбор этой темы связан с проблемой формирования культурно-гигиенических навыков у детей раннего возраста, которую можно эффективно решить с помощью детского фольклора. Особенно актуальна эта проблема в младшем возрасте, так как этот период является наиболее благоприятным для их развития, именно в этом возрасте закладывается фундамент всех полезных и необходимых навыков в жизни человека. Посредством детского фольклора малыш лучше запоминает, устанавливает причинно-следственные связ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но-гигиенических навыков осуществляется под руководством взрослых - родителей, воспитателя. Поэтому должна быть обеспечена полная согласованность в требованиях дошкольного учреждения и семьи. Главными методами обучения дошкольников являются наглядные, словесные, игровые и практические метод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нем возрасте дети особенно склонны к подражанию, поэтому в формировании навыков большую роль играет личный пример взрослых. Для плодотворного общения взрослого и ребенка важно установление добрых и доверительных взаимоотношений, важен эмоциональный контакт. В этом помогает детский фольклор —сказки и малые фольклорные жанры: песенки, потешки, прибаутки, считалки, пословицы, поговорки, загадки, дразнилки, кричалки, заклички, пестуш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льклор (англ. folk-lore) —народное творчество, произведения, создаваемые народом и бытующие в нем. Отличительными особенностями фольклора являются коллективность и народность, а также то, что он является источником любой литературы и искусства в целом, оказывает всестороннее влияние на развитие человек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 фольклорный жанр —это миниатюрные поэтические произведения, созданные для детей и имеющие определенную педагогическую направленность. Они окрашивают речь, делая ее образной и красочной, привлекают внимание детей, оживляют обычные повседневные дела дошкольника. Песенки -потешки приносят радость, вызывают желание повторить слова за взрослым, выполнять задания. Под потешки дети с удовольствием умываются, засыпают, обедают, занимаются различными делами. Жизнь ребенка становится ярче, интереснее. Из нее уходят скука, однообразие, монотонность. У ребенка при этом развиваются память, внимание, мышление и речь, а если он выполняет определенные движения, то дополнительно развивает координацию и ловкость. Рассказывая потешки, используйте на первых порах наглядность, объясняйте значение новых слов, опираясь на опыт и знания детей. Совершенствуйте свою речь, помните, что подражание —движущая сила в развитии ребенка. Колыбельные песни успокаивают, снимают напряжение, готовят ребенка ко сну, убаюкивают. Замечено, что к взрослому, виртуозно владеющему образным народным устное народное творчеством, тянутся дети: их завораживают напевность слов, привлекают внимание неожиданные повороты в сюжете или настоящие «небывальщины и несказальщины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потешки дети с удовольствием умываются, засыпают, обедают, занимаются различными делами. Жизнь ребенка становится ярче, интереснее. Из нее уходят скука, однообразие, монотонность. У ребенка при этом развиваются память, внимание, мышление и речь, а если он выполняет определенные движения, то дополнительно развивает координацию и ловкост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м варианты использования устного народного творчества в повседневной жизни ребенка в дошкольных образовательных учреждений и дом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Умывание                                                     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асчесывание воло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олодца прине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а водиц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бята всей гурь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жали мы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ич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ч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й мое личик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глазки блесте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щечки горе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смеялся рот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кусался зу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, лады, лады, ла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имся мы во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 умываем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 улыбаемс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, коса, до поя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рони ни вол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, косонька, до пят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лосоньки в ря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, коса, не путай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у, дочка, слушай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 я косу запле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 я русу запле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лету, плету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вариваю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расти, расти, ко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у городу краса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о время ед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еред сн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ица, Катенька, ешь кашку сладеньку,Вкусную, пушистую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ую, душист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ка-муравка со сна подняла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-синица за зерна взяла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а за капусту, мышка за кор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етки за моло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те, детки, молоко будете здоров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коза рогат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коза бодат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ашу не ес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не пь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дает, забод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 котик на торж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л котик пирож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 котик на улочку,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л котик булочк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ю-баю-баиньки, прилетели чай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 крыльями мах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х деток усыпля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аю-баю-баю-б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, собачка, не л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лапа, не ску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х деток не бу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я, котенька, коток.Кот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серенький лоб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и к нам ноче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х деточек кач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ж я тебе, кот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заплач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 кусок пир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кувшин мол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ю оформила воспитатель Ярош Ольга Владимировна</w:t>
      </w:r>
    </w:p>
    <w:sectPr>
      <w:type w:val="nextPage"/>
      <w:pgSz w:w="11906" w:h="16838"/>
      <w:pgMar w:left="1134" w:right="991" w:gutter="0" w:header="0" w:top="851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lementhandle">
    <w:name w:val="element_hand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4:00Z</dcterms:created>
  <dc:creator>Дарина</dc:creator>
  <dc:description/>
  <cp:keywords/>
  <dc:language>en-US</dc:language>
  <cp:lastModifiedBy>1</cp:lastModifiedBy>
  <dcterms:modified xsi:type="dcterms:W3CDTF">2021-12-20T15:11:00Z</dcterms:modified>
  <cp:revision>46</cp:revision>
  <dc:subject/>
  <dc:title/>
</cp:coreProperties>
</file>