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32"/>
          <w:szCs w:val="32"/>
          <w:u w:val="single"/>
          <w:shd w:fill="F4FCFF" w:val="clear"/>
          <w:lang w:eastAsia="ru-RU"/>
        </w:rPr>
        <w:t>Консультация для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32"/>
          <w:szCs w:val="32"/>
          <w:shd w:fill="F4FCFF" w:val="clear"/>
          <w:lang w:eastAsia="ru-RU"/>
        </w:rPr>
        <w:t>" Что такое мнемотехника</w:t>
      </w:r>
      <w:r>
        <w:rPr>
          <w:rFonts w:eastAsia="Times New Roman" w:cs="Calibri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32"/>
          <w:szCs w:val="32"/>
          <w:shd w:fill="F4FCFF" w:val="clear"/>
          <w:lang w:eastAsia="ru-RU"/>
        </w:rPr>
        <w:t>и зачем она нужна"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shd w:fill="F4FCFF" w:val="clear"/>
          <w:lang w:eastAsia="ru-RU"/>
        </w:rPr>
        <w:t>Мнемотаблицы – это схемы, состоящие из последовательно расположенных изображений-символов, в которых зашифровано содержание текстов (сказки, стихотворения и так далее).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 - чтобы совсем стало понятно. Наверно, многие изучали расположение цветов радуги, используя такую поговорк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аждый </w:t>
      </w:r>
      <w:r>
        <w:rPr>
          <w:rFonts w:eastAsia="Times New Roman" w:cs="Times New Roman" w:ascii="Times New Roman" w:hAnsi="Times New Roman"/>
          <w:b/>
          <w:bCs/>
          <w:color w:val="E36C09"/>
          <w:sz w:val="40"/>
          <w:szCs w:val="4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хотник </w:t>
      </w:r>
      <w:r>
        <w:rPr>
          <w:rFonts w:eastAsia="Times New Roman" w:cs="Times New Roman" w:ascii="Times New Roman" w:hAnsi="Times New Roman"/>
          <w:b/>
          <w:bCs/>
          <w:color w:val="FFFF00"/>
          <w:sz w:val="40"/>
          <w:szCs w:val="40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елает </w:t>
      </w:r>
      <w:r>
        <w:rPr>
          <w:rFonts w:eastAsia="Times New Roman" w:cs="Times New Roman" w:ascii="Times New Roman" w:hAnsi="Times New Roman"/>
          <w:b/>
          <w:bCs/>
          <w:color w:val="00B050"/>
          <w:sz w:val="40"/>
          <w:szCs w:val="40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нать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CCFF"/>
          <w:sz w:val="40"/>
          <w:szCs w:val="40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де </w:t>
      </w:r>
      <w:r>
        <w:rPr>
          <w:rFonts w:eastAsia="Times New Roman" w:cs="Times New Roman" w:ascii="Times New Roman" w:hAnsi="Times New Roman"/>
          <w:b/>
          <w:bCs/>
          <w:color w:val="0066FF"/>
          <w:sz w:val="40"/>
          <w:szCs w:val="4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идит </w:t>
      </w:r>
      <w:r>
        <w:rPr>
          <w:rFonts w:eastAsia="Times New Roman" w:cs="Times New Roman" w:ascii="Times New Roman" w:hAnsi="Times New Roman"/>
          <w:b/>
          <w:bCs/>
          <w:color w:val="800080"/>
          <w:sz w:val="40"/>
          <w:szCs w:val="40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аз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ервым буквам мы запоминаем какой цвет есть в радуге, и в каком порядке располагаются цвета. Так вот в этом случае мы пользовались мнемотехникой, мы облегчали себе запоминания путем образования ассоциаций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такая техника набирает популярность и широко используется в детском саду педагогами, логопедами, психолог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ить ребенка с мнемотехникой надо постепенно в игровой форме. Сначала показать ребенку мнемоквадрат, потом мнемодорожку, а потом мнемотаблицы.</w:t>
      </w: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bdr w:val="single" w:sz="6" w:space="0" w:color="4F81BD"/>
          <w:lang w:val="en-US" w:eastAsia="en-US"/>
        </w:rPr>
        <w:drawing>
          <wp:inline distT="0" distB="0" distL="0" distR="0">
            <wp:extent cx="3806190" cy="2548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жение, которое нарисовано в Мнемоквадрате, обозначает либо одно слово, либо простое предложени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немодорож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стоят из нескольких мнемоквадратов, изображение в каждом квадрате обозначает либо одно слово, либо словосочетание, и по ним уже составляются истори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немотаблиц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 это уже следующий шаг за мнемодорожками.  Суть таблиц такая же, как и у мнемодорожки, только изображений больше, поэтому стоит запомнить больший объем информаци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весь объем информации, который заложен в мнемотаблицах, очень легко усваивается, так как при запоминании работают одновременно и визуальное и слуховое восприятие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, когда ребенок смотрит на картинку и слышит слова, которые относятся к этой картинке, у него возникает взаимосвязь образов. Мозг запоминает эту взаимосвязь, и в дальнейшем когда ребенок ассоциативно вспоминает один из образов, то мозг сразу же воспроизводит все ранее сохраненные образ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6"/>
          <w:szCs w:val="36"/>
          <w:lang w:eastAsia="ru-RU"/>
        </w:rPr>
        <w:t>Какая польза от мнемотаблиц для детей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ительных развивающих моментов для детей от такой методики, очень много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я эту технику в жизни, ребенок: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450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ет память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450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ображение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450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ллект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450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ет образное мышление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450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тельность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450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нтазию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450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ся выстраивать логические цепочки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450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ет речь и увеличивает словарный запас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450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ёнок сможет с легкостью запоминать информацию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мотехника включает в работу оба полушария головного мозга. Левое, которое отвечает за логическое мышление и развитие речи, и правое, которое отвечает за творческое начал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6"/>
          <w:szCs w:val="36"/>
          <w:lang w:eastAsia="ru-RU"/>
        </w:rPr>
        <w:t>С какого возраста можно заниматься мнемотехникой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ть знакомство с мнемотехникой можно с 3 лет, познакомить ребенка с мнемоквадратом. В возрасте 4-7 лет, интересно работать уже с мнемодорожками и мнемотаблицами. С их помощью, дети легко запоминаются стихи и спокойно составляют рассказы-описания по картинка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6"/>
          <w:szCs w:val="36"/>
          <w:lang w:eastAsia="ru-RU"/>
        </w:rPr>
        <w:t>Что нужно для занятий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аботы с мнемотаблицами, нужны только сами мнемотаблиц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есть используются наглядные пособия – таблицы, где каждое изображение имеет смысл. Таблицы можно создавать на разные темы, и выглядеть они могут по-разному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bdr w:val="single" w:sz="2" w:space="0" w:color="000000"/>
          <w:lang w:val="en-US" w:eastAsia="en-US"/>
        </w:rPr>
        <w:drawing>
          <wp:inline distT="0" distB="0" distL="0" distR="0">
            <wp:extent cx="3806190" cy="27768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составить таблицу, просто зарисовав карандашами ассоциативные образы, можно использовать яркие картинки. Таблицу можно составить самостоятельно, а можно воспользоваться готово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етей от 3 до 5 лет важно чтобы мнемотаблицы были цветные, потому что они быстрей запоминают цветные образы: апельсин – оранжевый, помидор – красный, трава – зеленая, и т.п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 старше можно давать черно – белые таблиц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bdr w:val="single" w:sz="2" w:space="0" w:color="000000"/>
          <w:lang w:val="en-US" w:eastAsia="en-US"/>
        </w:rPr>
        <w:drawing>
          <wp:inline distT="0" distB="0" distL="0" distR="0">
            <wp:extent cx="3806190" cy="27006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lang w:eastAsia="ru-RU"/>
        </w:rPr>
        <w:t>Этапы создания мнемотаблицы самостоятельно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Читаем рассказ или стих, выделяем важные момент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Берем лист бумаги и расчерчиваем его на равные квадрат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В каждом квадрате рисуем картинку, которая, по вашему мнению, ассоциируется со словами этого квадрат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одписываем каждый квадрат, словами, которые стоит запомнит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bdr w:val="single" w:sz="6" w:space="0" w:color="FF0000"/>
          <w:lang w:val="en-US" w:eastAsia="en-US"/>
        </w:rPr>
        <w:drawing>
          <wp:inline distT="0" distB="0" distL="0" distR="0">
            <wp:extent cx="2767330" cy="38061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, нам нужно создать мнемотаблицу для стиха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дносе у Фроси ананас и абрикос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идите изображение этой таблицы: поднос, девочка (Фрося), один ананас, и много абрико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6"/>
          <w:szCs w:val="36"/>
          <w:lang w:eastAsia="ru-RU"/>
        </w:rPr>
        <w:t>Как заниматься по таблица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горитм для того, чтобы выучить сти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зительно прочитать сти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450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тать стих еще раз, показывая изображение в мнемотаблиц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450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очнить все ли слова знакомы малышу. Если что-то не понятно, или не знакомо, стоит объяснить в простой и доступной форм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450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 надо прочитать по строчке с опорой на мнемотаблицу, а ребенок должен повторить, смотря на таблиц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50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следнее, ребенок «читает» мнемотаблицу сам. То есть воспроизводит то, что запомни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ерны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работы с таблицами, каждый ребенок индивидуален. Кому-то достаточно один раз прочитать и показать пальчиком на картинки, и он все запомнил. А кому-то стоит читать много раз для запоминания. В каких-то случаях вы можете предложить малышу раскрасить мнемотаблицу, и в процессе прочитывать текст.</w:t>
      </w:r>
    </w:p>
    <w:p>
      <w:pPr>
        <w:pStyle w:val="Normal"/>
        <w:spacing w:lineRule="auto" w:line="240" w:before="0" w:after="0"/>
        <w:ind w:hanging="85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6"/>
          <w:szCs w:val="36"/>
          <w:lang w:eastAsia="ru-RU"/>
        </w:rPr>
        <w:t>Мнемотехника дома.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br/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можно применить принципы мнемотехники дома? Да очень просто. Предложите нарисовать ребенку схемы-рисунки о том, как прошел его день. Время от времени давайте картинки и пусть он составит вам рассказ. Вы можете дать картинку из известной вам обоим книжки и предложить малышу придумать свой, отличный от оригинала финал.</w:t>
        <w:br/>
        <w:t>Регулярное применение данной техники поможет ребенку обогатить свой словарный запас, научит выстраивать грамотные, логические цепочки.</w:t>
        <w:br/>
        <w:t>Эта техника крайне полезна и при подготовке детей к школе, ведь идя в первый класс, он вступает в новый коллектив, в котором грамотная и понятная речь поможет ребенку найти новых друзей и комфортно чувствовать себя в любой обстановке и ситуации.</w:t>
      </w:r>
    </w:p>
    <w:p>
      <w:pPr>
        <w:pStyle w:val="Normal"/>
        <w:spacing w:before="0" w:after="16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google.com/url?q=https://infourok.ru/go.html?href%3Dhttp%253A%252F%252Frazvitiedetei.info%252Fwp-content%252Fuploads%252F2014%252F09%252FMnemotehnika-dly-doskolnikov1.jpg&amp;sa=D&amp;ust=1605102987252000&amp;usg=AOvVaw2T6MIv0oBzzremP4Sjvp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42:00Z</dcterms:created>
  <dc:creator>Ваня</dc:creator>
  <dc:description/>
  <cp:keywords/>
  <dc:language>en-US</dc:language>
  <cp:lastModifiedBy>Ваня</cp:lastModifiedBy>
  <dcterms:modified xsi:type="dcterms:W3CDTF">2023-02-13T17:54:00Z</dcterms:modified>
  <cp:revision>4</cp:revision>
  <dc:subject/>
  <dc:title/>
</cp:coreProperties>
</file>