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 ко Дню снятия блокады Ленин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таршей и подготовительной групп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 25 января 2024 года в 9.30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ти 11,7,5,6 гр сидят в зале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ходят в зал под музыку ТРЕК № 1, </w:t>
      </w:r>
      <w:r>
        <w:rPr>
          <w:rFonts w:cs="Times New Roman" w:ascii="Times New Roman" w:hAnsi="Times New Roman"/>
          <w:b/>
          <w:bCs/>
          <w:i/>
          <w:color w:val="943634"/>
          <w:sz w:val="24"/>
          <w:szCs w:val="24"/>
        </w:rPr>
        <w:t>Ведущий и 2 детей 5 группы.</w:t>
      </w:r>
    </w:p>
    <w:p>
      <w:pPr>
        <w:pStyle w:val="Normal"/>
        <w:spacing w:before="0" w:after="0"/>
        <w:ind w:left="-1080" w:hanging="0"/>
        <w:rPr/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Дети 5 гр.: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 xml:space="preserve">         Сегодня день особенный, ребята,</w:t>
      </w:r>
    </w:p>
    <w:p>
      <w:pPr>
        <w:pStyle w:val="Normal"/>
        <w:spacing w:before="0" w:after="0"/>
        <w:ind w:left="-1080" w:hanging="0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>День памяти – торжественный, святой.</w:t>
      </w:r>
    </w:p>
    <w:p>
      <w:pPr>
        <w:pStyle w:val="Normal"/>
        <w:spacing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>80 лет со дня снятия блокады</w:t>
      </w:r>
    </w:p>
    <w:p>
      <w:pPr>
        <w:pStyle w:val="Normal"/>
        <w:spacing w:before="0" w:after="0"/>
        <w:ind w:left="-1080" w:hanging="0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>Отмечает город наш родной.</w:t>
      </w:r>
    </w:p>
    <w:p>
      <w:pPr>
        <w:pStyle w:val="Normal"/>
        <w:spacing w:before="0" w:after="0"/>
        <w:ind w:left="-1080" w:hanging="0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>В тот день, прорвав кольцо блокады,</w:t>
      </w:r>
    </w:p>
    <w:p>
      <w:pPr>
        <w:pStyle w:val="Normal"/>
        <w:spacing w:before="0" w:after="0"/>
        <w:ind w:left="-1080" w:hanging="0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>Наш город из последних сил</w:t>
      </w:r>
    </w:p>
    <w:p>
      <w:pPr>
        <w:pStyle w:val="Normal"/>
        <w:spacing w:before="0" w:after="0"/>
        <w:ind w:left="-1080" w:hanging="0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>Дал бой врагам, отбросив их от Ленинграда,</w:t>
      </w:r>
    </w:p>
    <w:p>
      <w:pPr>
        <w:pStyle w:val="Normal"/>
        <w:spacing w:before="0" w:after="0"/>
        <w:ind w:left="-1080" w:hanging="0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 xml:space="preserve">И в яростных сраженьях победил. </w:t>
      </w: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ru-RU"/>
        </w:rPr>
        <w:t>(дети садятся в зал)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Много лет назад, в 1941 году в нашу мирную жизнь ворвалась война. Город наш тогда назывался Ленинградом, а его жители – ленинградцами. Наступал на нашу русскую землю враг. Это были немецкие фашисты. Они окружили город, </w:t>
      </w:r>
      <w:r>
        <w:rPr>
          <w:rFonts w:cs="Times New Roman" w:ascii="Times New Roman" w:hAnsi="Times New Roman"/>
          <w:bCs/>
          <w:color w:val="943634"/>
          <w:sz w:val="24"/>
          <w:szCs w:val="24"/>
        </w:rPr>
        <w:t>началась блокада Ленинграда, которая продолжалась 900 дней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. В первые дни войны родилась замечательная песня. Она звала на борьбу весь народ. «Вставай, страна огромная»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bCs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943634"/>
          <w:sz w:val="24"/>
          <w:szCs w:val="24"/>
        </w:rPr>
        <w:t>Звучит аудиозапись песни «Священная война». (отрывок) ТРЕК № 2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  <w:t>Ребята, давайте вернемся в то время, когда наш город назывался Ленинградом, ваши прадедушки и прабабушки были еще совсем юными, но на их долю выпали тяжелые испытания. И посмотрим танец, в исполнении ребят из группы №6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руппа №6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нец «Вальс –сирена»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Фашисты хотели уничтожить наш прекрасный город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Дети 5 гр читают стихи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Хотели враги Ленинград уничтожить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Стереть этот город с Земли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Но захватить и прорвать оборону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Фашисты никак не смогли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Враги окружили наш город,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В блокадном кольце Ленинград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Над Лиговским, Невским проспектом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Снаряды и пули летят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Рано зима в этот год наступила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Морозы пришли, холода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И в мирную жизнь ленинградцев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Нежданно ворвалась беда. (</w:t>
      </w:r>
      <w:r>
        <w:rPr>
          <w:rFonts w:cs="Times New Roman" w:ascii="Times New Roman" w:hAnsi="Times New Roman"/>
          <w:i/>
          <w:color w:val="943634"/>
          <w:sz w:val="24"/>
          <w:szCs w:val="24"/>
        </w:rPr>
        <w:t>ведущий и дети садятся в зал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Ведущий 11 гр: </w:t>
      </w:r>
      <w:r>
        <w:rPr>
          <w:rFonts w:cs="Times New Roman" w:ascii="Times New Roman" w:hAnsi="Times New Roman"/>
          <w:color w:val="17365D"/>
          <w:sz w:val="24"/>
          <w:szCs w:val="24"/>
        </w:rPr>
        <w:t>Враг подступал к городу, а в городе оставались в основном женщины и дети, потому что все, кто мог держать оружие, ушли на фронт. (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приглашает детей из гр. 11 на песню. Посе песни все остаются на сцене</w:t>
      </w:r>
      <w:r>
        <w:rPr>
          <w:rFonts w:cs="Times New Roman" w:ascii="Times New Roman" w:hAnsi="Times New Roman"/>
          <w:color w:val="17365D"/>
          <w:sz w:val="24"/>
          <w:szCs w:val="24"/>
        </w:rPr>
        <w:t>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Песня «Ленинградские мальчишки» ТРЕК № 3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Женщины рыли окопы. Это было очень нелегко, так как с воздуха вражеские самолёты бросали бомбы и поливали город пулемётным огнём. Начавшаяся война была самой тяжёлой и жестокой из всех когда – либо пережитых нашей Родиной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Ребёнок 11 гр. читает стихотворение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В войну солдаты город защищали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Чтоб жить в родной Отчизне мы могли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За нас с тобою жизнь они отдали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Чтоб в мире больше не было войны. 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Жестокие бои на подступах к Ленинграду вели все: пехотинцы, артиллеристы, танкисты, лётчики. На заводах для фронта делали снаряды, танки, реактивные установки. Работали на станках женщины, и даже школьники. Не хватало еды, и ленинградцы стали в парках и скверах сажать овощи: картофель, капусту, лук. Даже у Исаакиевского и Казанского соборов, на Марсовом поле были разбиты огороды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Город бомбили всё чаще и чаще. Люди прятались в бомбоубежищах. Это специальные сооружения под землёй, где можно было укрыться от бомб и снарядов. А главный проспект нашего города – Невский проспект - изменился до неузнаваемости. Не было толпы прохожих, разрывались снаряды, фугасные бомбы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Дети 11 гр читают стихи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На Невском проспекте есть надпись одна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И трудно сейчас нам поверить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 именно эта была сторона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Опасной при артобстреле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Зачем эту надпись наш город хранит? 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Чтоб взрослые знали и дети -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«Ничто не забыто, никто не забыт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 помнили все строки эти. (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все садятся в зал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Ведущий 7 гр: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Дети помогали взрослым. Они тушили десятки тысяч, зажигательных бомб, сброшенных с фашистских самолётов, тушили пожары, носили воду из проруби на Неве, потому что водопровод не работал, стояли в очередях за хлебом, который давали по специальным карточкам. </w:t>
      </w:r>
    </w:p>
    <w:p>
      <w:pPr>
        <w:pStyle w:val="Normal"/>
        <w:spacing w:before="0" w:after="0"/>
        <w:ind w:left="-1080" w:hanging="0"/>
        <w:rPr/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  <w:lang w:eastAsia="ru-RU"/>
        </w:rPr>
        <w:t>Дети 7 гр читают стихи:</w:t>
      </w:r>
    </w:p>
    <w:p>
      <w:pPr>
        <w:pStyle w:val="Normal"/>
        <w:spacing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>Дети блокадного города,</w:t>
        <w:br/>
        <w:t>Как рано они повзрослели.</w:t>
      </w:r>
    </w:p>
    <w:p>
      <w:pPr>
        <w:pStyle w:val="Normal"/>
        <w:spacing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>И вместо бантиков, галстуков,</w:t>
        <w:br/>
        <w:t>Военную форму одели.</w:t>
      </w:r>
    </w:p>
    <w:p>
      <w:pPr>
        <w:pStyle w:val="Normal"/>
        <w:spacing w:before="0" w:after="0"/>
        <w:ind w:left="-1080" w:hanging="0"/>
        <w:rPr>
          <w:rFonts w:ascii="Times New Roman" w:hAnsi="Times New Roman" w:eastAsia="Times New Roman" w:cs="Times New Roman"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>Они на заводах работали,</w:t>
      </w:r>
    </w:p>
    <w:p>
      <w:pPr>
        <w:pStyle w:val="Normal"/>
        <w:spacing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>Дедам, отцам помогая,</w:t>
        <w:br/>
        <w:t>Сил не щадя и без отдыха,</w:t>
      </w:r>
    </w:p>
    <w:p>
      <w:pPr>
        <w:pStyle w:val="Normal"/>
        <w:spacing w:before="0" w:after="0"/>
        <w:ind w:left="-1080" w:hanging="0"/>
        <w:rPr>
          <w:rFonts w:ascii="Times New Roman" w:hAnsi="Times New Roman" w:eastAsia="Times New Roman" w:cs="Times New Roman"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>Едва до станка доставая.</w:t>
      </w:r>
    </w:p>
    <w:p>
      <w:pPr>
        <w:pStyle w:val="Normal"/>
        <w:spacing w:before="0" w:after="0"/>
        <w:ind w:left="-1080" w:hanging="0"/>
        <w:rPr>
          <w:rFonts w:ascii="Times New Roman" w:hAnsi="Times New Roman" w:eastAsia="Times New Roman" w:cs="Times New Roman"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>Они в медсанбатах трудились,</w:t>
        <w:br/>
        <w:t xml:space="preserve">   Раненых, больных спасали,</w:t>
      </w:r>
    </w:p>
    <w:p>
      <w:pPr>
        <w:pStyle w:val="Normal"/>
        <w:spacing w:before="0" w:after="0"/>
        <w:ind w:left="-1080" w:hanging="0"/>
        <w:rPr>
          <w:rFonts w:ascii="Times New Roman" w:hAnsi="Times New Roman" w:eastAsia="Times New Roman" w:cs="Times New Roman"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>Мыли палаты, стирали бинты,</w:t>
        <w:br/>
        <w:t xml:space="preserve">   Дежурили, ночи не спали.</w:t>
      </w:r>
    </w:p>
    <w:p>
      <w:pPr>
        <w:pStyle w:val="Normal"/>
        <w:spacing w:before="0" w:after="0"/>
        <w:ind w:left="-1080" w:hanging="0"/>
        <w:rPr>
          <w:rFonts w:ascii="Times New Roman" w:hAnsi="Times New Roman" w:eastAsia="Times New Roman" w:cs="Times New Roman"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Ведущий 5 гр: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кольцо блокады сжималось, враг подходил всё ближе, налёты самолётов становились всё чаще. И только одна дорога осталась, по которой можно было вывезти детей, раненых и больных, привезти в город муку и крупу. Эта дорога проходила по льду Ладожского озера. Ладога стала спасением, стала «Дорогой жизни»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 xml:space="preserve">Дети 5 гр читают стихи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Наш город назывался Ленинградом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И шла тогда суровая война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Под вой сирены и разрыв снарядов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«Дорогой жизни» Ладога была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Она спасеньем ленинградцам стала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И помогла в войне нам победить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Чтоб снова время мирное настало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Чтоб нам с тобой под чистым небом жить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Кружился снег и город наш бомбили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Была тогда жестокая война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Защитники фашистов победили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Чтоб мирной стала каждая весна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6 гр :</w:t>
      </w:r>
      <w:r>
        <w:rPr>
          <w:rFonts w:cs="Times New Roman" w:ascii="Times New Roman" w:hAnsi="Times New Roman"/>
          <w:sz w:val="24"/>
          <w:szCs w:val="24"/>
        </w:rPr>
        <w:t xml:space="preserve">  хлеб давали по карточкам, но его было очень мало и многие умирали от голода. Но ленинградцы не сдавались. Несмотря на такое тяжёлое время, работали школы. И те дети, которые могли ходить, учились. И это тоже был подвиг маленьких ленинградцев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продолжал жить. Работало радио. По радио передавали последние новости с фронта, звучали стихи. И люди верили, что победа придёт, потому что вся страна встала на борьбу с фашизмом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ёнок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адный город. Голод. Вой пурги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Ленинграде музы не молчали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енинградцы слушали стихи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лодных залах музыка звучала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руппа №6 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нец «Птицы белые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вот, наконец, зимним утром на фашистов обрушились залпы 14 тысяч орудий, миномётов, «катюш». А ведь наступать зимой – трудное дело. Но ненависть к врагу и любовь к Родине вели солдат в бой. Блокада была прорвана. В город опять стали приходить составы с продовольствием. Но полная победа над врагом пришла позже. Наши воины отстояли свою Родину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6 гр читают стихи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ённый врагами в военные дни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ыстоял в битве с врагом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ы забывать никогда не должны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 городе славном споём.</w:t>
      </w:r>
    </w:p>
    <w:p>
      <w:pPr>
        <w:pStyle w:val="Normal"/>
        <w:spacing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узеев, чудесных дворцов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каналов, мостов, островов,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гранитных оград на Неве –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прекрасней его на Земле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 отдаляет нас от тех суровых военных лет. Но каждый должен знать и помнить подвиг защитников, тех, кто не щадил своей жизни. В память о павших в те дни на Пискарёвском мемориальном кладбище горит Вечный огонь. Люди приносят цветы и молчат, думая о тех, кто совершил беспримерный подвиг в борьбе с фашистами, о тех, кому мы обязаны мирной жизнью. Прошу всех встать и почтить память ленинградцев и воинов, погибших в годы ленинградской блокады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роном.  ТРЕК № 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ута молчания. </w:t>
      </w:r>
      <w:r>
        <w:rPr>
          <w:rFonts w:cs="Times New Roman" w:ascii="Times New Roman" w:hAnsi="Times New Roman"/>
          <w:sz w:val="24"/>
          <w:szCs w:val="24"/>
        </w:rPr>
        <w:t xml:space="preserve">Все садятся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 CYR" w:hAnsi="Times New Roman CYR" w:cs="Times New Roman CYR"/>
          <w:color w:val="94363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943634"/>
          <w:sz w:val="24"/>
          <w:szCs w:val="24"/>
          <w:shd w:fill="FFFFFF" w:val="clear"/>
        </w:rPr>
        <w:t>Дети 5 группы:</w:t>
      </w:r>
    </w:p>
    <w:p>
      <w:pPr>
        <w:pStyle w:val="Normal"/>
        <w:spacing w:before="0" w:after="0"/>
        <w:ind w:left="-1134" w:hanging="0"/>
        <w:rPr>
          <w:rFonts w:ascii="Times New Roman CYR" w:hAnsi="Times New Roman CYR" w:cs="Times New Roman CYR"/>
          <w:color w:val="94363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943634"/>
          <w:sz w:val="24"/>
          <w:szCs w:val="24"/>
          <w:shd w:fill="FFFFFF" w:val="clear"/>
        </w:rPr>
        <w:t>Сколько лет уж прошло с той поры,</w:t>
        <w:br/>
        <w:t>        Как горела земля под ногами,</w:t>
        <w:br/>
        <w:t>        Многих нет ветеранов войны,</w:t>
        <w:br/>
        <w:t>        Но мы помним о них, они с нами.</w:t>
        <w:br/>
        <w:t>  С фотографий с улыбкой глядят,</w:t>
        <w:br/>
        <w:t>        Те, кто жизни своей не щадил,</w:t>
        <w:br/>
        <w:t>        В тех далёких, жестоких боях</w:t>
        <w:br/>
        <w:t>        От фашистов страну защитил.</w:t>
      </w:r>
    </w:p>
    <w:p>
      <w:pPr>
        <w:pStyle w:val="Normal"/>
        <w:spacing w:before="0" w:after="0"/>
        <w:ind w:left="-1134" w:hanging="0"/>
        <w:rPr>
          <w:rFonts w:ascii="Times New Roman CYR" w:hAnsi="Times New Roman CYR" w:cs="Times New Roman CYR"/>
          <w:color w:val="94363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943634"/>
          <w:sz w:val="24"/>
          <w:szCs w:val="24"/>
          <w:shd w:fill="FFFFFF" w:val="clear"/>
        </w:rPr>
        <w:t>Пусть не будет войны никогда,</w:t>
      </w:r>
    </w:p>
    <w:p>
      <w:pPr>
        <w:pStyle w:val="Normal"/>
        <w:spacing w:before="0" w:after="0"/>
        <w:ind w:left="-1134" w:hanging="0"/>
        <w:rPr>
          <w:rFonts w:ascii="Times New Roman CYR" w:hAnsi="Times New Roman CYR" w:cs="Times New Roman CYR"/>
          <w:color w:val="94363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943634"/>
          <w:sz w:val="24"/>
          <w:szCs w:val="24"/>
          <w:shd w:fill="FFFFFF" w:val="clear"/>
        </w:rPr>
        <w:t>Пусть спокойные спят города.</w:t>
      </w:r>
    </w:p>
    <w:p>
      <w:pPr>
        <w:pStyle w:val="Normal"/>
        <w:spacing w:before="0" w:after="0"/>
        <w:ind w:left="-1134" w:hanging="0"/>
        <w:rPr>
          <w:rFonts w:ascii="Times New Roman CYR" w:hAnsi="Times New Roman CYR" w:cs="Times New Roman CYR"/>
          <w:color w:val="94363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943634"/>
          <w:sz w:val="24"/>
          <w:szCs w:val="24"/>
          <w:shd w:fill="FFFFFF" w:val="clear"/>
        </w:rPr>
        <w:t>Пусть сирены пронзительный вой</w:t>
      </w:r>
    </w:p>
    <w:p>
      <w:pPr>
        <w:pStyle w:val="Normal"/>
        <w:spacing w:before="0" w:after="0"/>
        <w:ind w:left="-1134" w:hanging="0"/>
        <w:rPr>
          <w:rFonts w:ascii="Times New Roman CYR" w:hAnsi="Times New Roman CYR" w:cs="Times New Roman CYR"/>
          <w:color w:val="94363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943634"/>
          <w:sz w:val="24"/>
          <w:szCs w:val="24"/>
          <w:shd w:fill="FFFFFF" w:val="clear"/>
        </w:rPr>
        <w:t>Не звучит над моей головой.</w:t>
      </w:r>
    </w:p>
    <w:p>
      <w:pPr>
        <w:pStyle w:val="Normal"/>
        <w:spacing w:before="0" w:after="0"/>
        <w:ind w:left="-1134" w:hanging="0"/>
        <w:rPr>
          <w:rFonts w:ascii="Times New Roman CYR" w:hAnsi="Times New Roman CYR" w:cs="Times New Roman CYR"/>
          <w:color w:val="94363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943634"/>
          <w:sz w:val="24"/>
          <w:szCs w:val="24"/>
          <w:shd w:fill="FFFFFF" w:val="clear"/>
        </w:rPr>
        <w:t>Не один пусть не рвётся снаряд,</w:t>
      </w:r>
    </w:p>
    <w:p>
      <w:pPr>
        <w:pStyle w:val="Normal"/>
        <w:spacing w:before="0" w:after="0"/>
        <w:ind w:left="-1134" w:hanging="0"/>
        <w:rPr>
          <w:rFonts w:ascii="Times New Roman CYR" w:hAnsi="Times New Roman CYR" w:cs="Times New Roman CYR"/>
          <w:color w:val="94363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943634"/>
          <w:sz w:val="24"/>
          <w:szCs w:val="24"/>
          <w:shd w:fill="FFFFFF" w:val="clear"/>
        </w:rPr>
        <w:t>Не один не строчит автомат.</w:t>
      </w:r>
    </w:p>
    <w:p>
      <w:pPr>
        <w:pStyle w:val="Normal"/>
        <w:spacing w:before="0" w:after="0"/>
        <w:ind w:left="-1134" w:hanging="0"/>
        <w:rPr>
          <w:rFonts w:ascii="Times New Roman CYR" w:hAnsi="Times New Roman CYR" w:cs="Times New Roman CYR"/>
          <w:color w:val="94363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943634"/>
          <w:sz w:val="24"/>
          <w:szCs w:val="24"/>
          <w:shd w:fill="FFFFFF" w:val="clear"/>
        </w:rPr>
        <w:t>Оглашают пусть наши леса</w:t>
      </w:r>
    </w:p>
    <w:p>
      <w:pPr>
        <w:pStyle w:val="Normal"/>
        <w:spacing w:before="0" w:after="0"/>
        <w:ind w:left="-1134" w:hanging="0"/>
        <w:rPr>
          <w:rFonts w:ascii="Times New Roman CYR" w:hAnsi="Times New Roman CYR" w:cs="Times New Roman CYR"/>
          <w:color w:val="94363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943634"/>
          <w:sz w:val="24"/>
          <w:szCs w:val="24"/>
          <w:shd w:fill="FFFFFF" w:val="clear"/>
        </w:rPr>
        <w:t>Только птиц и детей голоса.</w:t>
      </w:r>
    </w:p>
    <w:p>
      <w:pPr>
        <w:pStyle w:val="Normal"/>
        <w:spacing w:before="0" w:after="0"/>
        <w:ind w:left="-1134" w:hanging="0"/>
        <w:rPr>
          <w:rFonts w:ascii="Times New Roman CYR" w:hAnsi="Times New Roman CYR" w:cs="Times New Roman CYR"/>
          <w:color w:val="94363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943634"/>
          <w:sz w:val="24"/>
          <w:szCs w:val="24"/>
          <w:shd w:fill="FFFFFF" w:val="clear"/>
        </w:rPr>
        <w:t>И пусть мирно проходят года.</w:t>
      </w:r>
    </w:p>
    <w:p>
      <w:pPr>
        <w:pStyle w:val="Normal"/>
        <w:spacing w:before="0" w:after="0"/>
        <w:ind w:left="-1134" w:hanging="0"/>
        <w:rPr>
          <w:rFonts w:ascii="Times New Roman CYR" w:hAnsi="Times New Roman CYR" w:cs="Times New Roman CYR"/>
          <w:color w:val="94363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943634"/>
          <w:sz w:val="24"/>
          <w:szCs w:val="24"/>
          <w:shd w:fill="FFFFFF" w:val="clear"/>
        </w:rPr>
        <w:t>Вместе: Пусть не будет войны никогда!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94363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943634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>Гр №11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>Песня «Белый, синий, красный»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bCs/>
          <w:i/>
          <w:color w:val="31849B"/>
          <w:sz w:val="24"/>
          <w:szCs w:val="24"/>
        </w:rPr>
        <w:t>Все дети поют песню</w:t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2:00Z</dcterms:created>
  <dc:creator>xp</dc:creator>
  <dc:description/>
  <cp:keywords/>
  <dc:language>en-US</dc:language>
  <cp:lastModifiedBy>Sad37</cp:lastModifiedBy>
  <dcterms:modified xsi:type="dcterms:W3CDTF">2024-01-19T06:32:00Z</dcterms:modified>
  <cp:revision>2</cp:revision>
  <dc:subject/>
  <dc:title/>
</cp:coreProperties>
</file>