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Как развить в ребенке творчество и инициативность».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Прежде, чем запретить, начните сомневаться</w:t>
      </w:r>
      <w:r>
        <w:rPr>
          <w:rFonts w:cs="Segoe Script" w:ascii="Segoe Script" w:hAnsi="Segoe Script"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/>
        <w:t>Порой за полчаса в адрес ребенка может прозвучать больше десятка «не делай этого», «не бегай», «не бери», «не трогай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чему так происходит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Мы не можем не запрещать. В силу возраста дети не в состоянии во многих случаях принять адекватное (безопасное) решение, поэтому внешние ограничения обязательны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Запрещаем, потому что так проще и спокойнее. В большинстве случаев легче запретить, чем разбираться с последствиями ошибок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делать?</w:t>
      </w:r>
    </w:p>
    <w:p>
      <w:pPr>
        <w:pStyle w:val="Normal"/>
        <w:ind w:firstLine="708"/>
        <w:jc w:val="both"/>
        <w:rPr/>
      </w:pPr>
      <w:r>
        <w:rPr/>
        <w:t xml:space="preserve">Необходимо определить для себя грань: где нужно запрещать, а где можно все же не вмешиваться. </w:t>
      </w:r>
    </w:p>
    <w:p>
      <w:pPr>
        <w:pStyle w:val="Normal"/>
        <w:ind w:firstLine="708"/>
        <w:jc w:val="both"/>
        <w:rPr/>
      </w:pPr>
      <w:r>
        <w:rPr/>
        <w:t>Каждый раз, когда у вас в голове возникает желание что-то запретить, задавайте себе вопрос: «Причиняется ли сейчас кому-нибудь реальный вред?» Ключевое слово ― «реальный». Иногда, кажется, что если мы будем ребенку многое позволять, то он вырастет не воспитанным (ну и вообще скачущий по лужам ребенок не очень-то удобно, нужно, ведь, стирать одежду потом…) Так и представляешь себе сразу тихого, воспитанного, но абсолютно безынициативного человека.</w:t>
      </w:r>
    </w:p>
    <w:p>
      <w:pPr>
        <w:pStyle w:val="Normal"/>
        <w:ind w:firstLine="708"/>
        <w:jc w:val="both"/>
        <w:rPr/>
      </w:pPr>
      <w:r>
        <w:rPr/>
        <w:t xml:space="preserve">Это непросто. Нам кажется: «Ну как же так?! Никто это не позволяет/не делает!» Но, если остановиться и подумать, то оказывается, что реальной причины запрещать действительно нет. Срабатывает просто стереотип мышления. </w:t>
      </w:r>
    </w:p>
    <w:p>
      <w:pPr>
        <w:pStyle w:val="Normal"/>
        <w:jc w:val="both"/>
        <w:rPr/>
      </w:pPr>
      <w:r>
        <w:rPr/>
        <w:t>Прежде, чем запретить, начните сомне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Фокусируйтесь на цели деятельности.</w:t>
      </w:r>
    </w:p>
    <w:p>
      <w:pPr>
        <w:pStyle w:val="Normal"/>
        <w:ind w:firstLine="708"/>
        <w:jc w:val="both"/>
        <w:rPr/>
      </w:pPr>
      <w:r>
        <w:rPr/>
        <w:t>«Читай громче/тише/медленнее/быстрее/внятнее... сядь ровно/не крутись/держи руки на столе...» Любая  деятельность по освоению какого-то навыка может превратиться для ребенка в наказание из-за потока замечаний от род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ему так происходит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В нашем родительском представлении есть некий «идеальный» способ, как ребенок должен что-то делать (например, читать). К достижению этого «идеала» неосознанно и «ведут» замечания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Мы, конечно же, стараемся из лучших побуждений: «предупредить» ребенка об ошибке, о том, что так делать не надо, потому что вредно/некрасиво/непродуктивно/раздражающе для других..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делать?</w:t>
      </w:r>
    </w:p>
    <w:p>
      <w:pPr>
        <w:pStyle w:val="Normal"/>
        <w:ind w:firstLine="708"/>
        <w:jc w:val="both"/>
        <w:rPr/>
      </w:pPr>
      <w:r>
        <w:rPr/>
        <w:t>Необходимо принять, что не может быть «всё и сразу». Одновременно вы можете тренировать либо выправку, либо свободу мысли.</w:t>
      </w:r>
    </w:p>
    <w:p>
      <w:pPr>
        <w:pStyle w:val="Normal"/>
        <w:jc w:val="both"/>
        <w:rPr/>
      </w:pPr>
      <w:r>
        <w:rPr/>
        <w:t>Научится ли ребенок контролировать себя без этих корректирующих воздействий? Да. Нужно просто немного потерпеть. Зато это владение собой, дисциплина и аккуратность будут естественными и осознанными, а не навязанными и вызывающими оттор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Верьте в своего ребенка и помогайте ему верить в себя!</w:t>
      </w:r>
    </w:p>
    <w:p>
      <w:pPr>
        <w:pStyle w:val="Normal"/>
        <w:ind w:firstLine="708"/>
        <w:rPr/>
      </w:pPr>
      <w:r>
        <w:rPr/>
        <w:t xml:space="preserve">«У тебя не получится!» или «так не получится». Частые утверждения! А помогают ли они ребенку творчески, креативно мысли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ему так происходит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У нас есть опыт и понимание процессов, которых нет у детей. Зачем напрасно стараться, тратя силы и время? К тому же ребенок может расстроиться из-за неуспеха. </w:t>
      </w:r>
    </w:p>
    <w:p>
      <w:pPr>
        <w:pStyle w:val="Normal"/>
        <w:jc w:val="both"/>
        <w:rPr/>
      </w:pPr>
      <w:r>
        <w:rPr/>
        <w:t xml:space="preserve">Эту мысль мы и пытаемся немедленно донести до юного исследователя. Зачастую в достаточно безапелляционной форме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Мы торопимся и потому не видим смысла заниматься напрасным делом, если сразу можно попробовать другой способ ― проверенны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делать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Задумайтесь, а такой ли установки ― «У меня не получится» ―  вы хотите потом от своих детей в жизни? Чтобы ребенок сразу пасовал перед сложной задачей, считая, что все предрешено? Вряд ли…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становитесь. Перед тем, как сказать ребенку, что у него не получится, остановите себя. И попробуйте другие варианты ― они всегда есть:</w:t>
      </w:r>
    </w:p>
    <w:p>
      <w:pPr>
        <w:pStyle w:val="Normal"/>
        <w:jc w:val="both"/>
        <w:rPr/>
      </w:pPr>
      <w:r>
        <w:rPr/>
        <w:t>―</w:t>
      </w:r>
      <w:r>
        <w:rPr/>
        <w:t xml:space="preserve">«Давай-давай! Все получится! Мы вместе сможем!». ― Обсудить, почему не получается и что можно сделать, чтобы получилось, вместе (НЕ вместо) поискать другие варианты решения. </w:t>
      </w:r>
    </w:p>
    <w:p>
      <w:pPr>
        <w:pStyle w:val="Normal"/>
        <w:ind w:firstLine="708"/>
        <w:jc w:val="both"/>
        <w:rPr/>
      </w:pPr>
      <w:r>
        <w:rPr/>
        <w:t>Если ребенку часто говорить: «У тебя все получится! Давай попробуем еще!», то через какое-то время в трудных ситуациях он начинает говорить себе это сам. А не звать на помощь или отчаиваться и бросать начат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Отвечайте на вопросы.</w:t>
      </w:r>
    </w:p>
    <w:p>
      <w:pPr>
        <w:pStyle w:val="Normal"/>
        <w:ind w:firstLine="708"/>
        <w:jc w:val="both"/>
        <w:rPr/>
      </w:pPr>
      <w:r>
        <w:rPr/>
        <w:t>Вопрос – это способ узнать, приоткрыть тайну. Фразами  «Много будешь знать – скоро состаришься», «Поймёшь, когда вырастешь» и др. мы неосознанно гасим детскую любознательность, интерес к открыти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ему так происходит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Нам некогда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Мы боимся признаться, что не знаем ответа на вопрос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Испытываем неловкость или подозрения из-за вопрос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делать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Задумайтесь, чему вы учите ребенка своей реакцией на вопрос? Тому, что вопросы важны и помогают узнать, найти решение? Или тому, что вопросы задавать вредно ― это лишь раздражает окружающих.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Примите, что времени никогда не будет достаточно, и вопросы ребенка ― это действительно важно. </w:t>
      </w:r>
    </w:p>
    <w:p>
      <w:pPr>
        <w:pStyle w:val="Normal"/>
        <w:jc w:val="both"/>
        <w:rPr/>
      </w:pPr>
      <w:r>
        <w:rPr/>
        <w:t>Это признак живого сознания, человека, который размышляет, ищет. Разве мы не хотим, чтобы наш ребенок думал перед тем, как совершить какой-то поступок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Начните искать ответы вместе с ребенком. От совместной творческой деятельности (а поиск ответов и решений ― это творчество) ваш авторитет в глазах ребенка только вырастет! 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Отслеживайте свои реакции. Очень часто первая негативная реакция на вопрос ребенка ― это следствие каких-то наших внутренних переживаний, которые накладывают отпечаток на восприятие детских слов.</w:t>
      </w:r>
    </w:p>
    <w:p>
      <w:pPr>
        <w:pStyle w:val="Normal"/>
        <w:jc w:val="both"/>
        <w:rPr/>
      </w:pPr>
      <w:r>
        <w:rPr/>
        <w:t>Ищите понятные и комфортные для вас и для ребенка ответы на любые детские вопросы. Это ва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Наблюдайте.</w:t>
      </w:r>
    </w:p>
    <w:p>
      <w:pPr>
        <w:pStyle w:val="Normal"/>
        <w:ind w:firstLine="708"/>
        <w:jc w:val="both"/>
        <w:rPr/>
      </w:pPr>
      <w:r>
        <w:rPr/>
        <w:t>Иногда в стремлении развивать ребенка мы незаметно для себя переходим грань. За ней ―  испорченные отношения и полное нежелание ребенка познавать, уч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ему так происходит?</w:t>
      </w:r>
    </w:p>
    <w:p>
      <w:pPr>
        <w:pStyle w:val="Normal"/>
        <w:ind w:firstLine="708"/>
        <w:jc w:val="both"/>
        <w:rPr/>
      </w:pPr>
      <w:r>
        <w:rPr/>
        <w:t xml:space="preserve">Мы забываем об интересах ребенка. Да, конечно, мы хотим, как лучше. Тратим силы, время, финансы чтобы он чувствовал себя успешным в какой-то деятельности, посещал хорошие кружки и секции, не отставал на занятиях в школе… </w:t>
      </w:r>
    </w:p>
    <w:p>
      <w:pPr>
        <w:pStyle w:val="Normal"/>
        <w:jc w:val="both"/>
        <w:rPr/>
      </w:pPr>
      <w:r>
        <w:rPr/>
        <w:t>За всем этим желания самого ребенка становятся ― несущественны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делать?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Наблюдайте за ребенком, говорите с ним, узнавайте о его желаниях, исследуйте истинные причины.</w:t>
      </w:r>
    </w:p>
    <w:p>
      <w:pPr>
        <w:pStyle w:val="Normal"/>
        <w:jc w:val="both"/>
        <w:rPr/>
      </w:pPr>
      <w:r>
        <w:rPr/>
        <w:t>То, что ребенок «сидит только в гаджетах», не означает, что его больше ничто не интересует. Начните с причины.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Не пытайтесь насильно занять все доступное время ребенка каким-то внешним развитием. Дайте возможность ребенку поскучать, найти и понять, какая деятельность им доставляет удоволь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сточник: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1.По материалам ТРИЗ-педагога Евгении Гин </w:t>
      </w:r>
    </w:p>
    <w:p>
      <w:pPr>
        <w:pStyle w:val="Normal"/>
        <w:jc w:val="right"/>
        <w:rPr/>
      </w:pPr>
      <w:r>
        <w:rPr/>
        <w:t>Памятка для родителей.</w:t>
      </w:r>
    </w:p>
    <w:p>
      <w:pPr>
        <w:pStyle w:val="Normal"/>
        <w:jc w:val="right"/>
        <w:rPr/>
      </w:pPr>
      <w:r>
        <w:rPr/>
        <w:t>2.Психодиагностика творческорго мышления.</w:t>
      </w:r>
    </w:p>
    <w:p>
      <w:pPr>
        <w:pStyle w:val="Normal"/>
        <w:jc w:val="right"/>
        <w:rPr/>
      </w:pPr>
      <w:r>
        <w:rPr/>
        <w:t>СПб.: Изд-во «Дидактика плюс», 2002.-с.48</w:t>
      </w:r>
    </w:p>
    <w:p>
      <w:pPr>
        <w:pStyle w:val="Normal"/>
        <w:jc w:val="right"/>
        <w:rPr/>
      </w:pPr>
      <w:r>
        <w:rPr/>
        <w:t>Тупик Е.Е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30:00Z</dcterms:created>
  <dc:creator>Denfrick</dc:creator>
  <dc:description/>
  <cp:keywords/>
  <dc:language>en-US</dc:language>
  <cp:lastModifiedBy>admin</cp:lastModifiedBy>
  <dcterms:modified xsi:type="dcterms:W3CDTF">2020-10-28T13:44:00Z</dcterms:modified>
  <cp:revision>4</cp:revision>
  <dc:subject/>
  <dc:title>Как «случайно» не погасить творчество в ребенке:</dc:title>
</cp:coreProperties>
</file>