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 воспитателям ДОУ «Организация музыкальной деятель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 – восхитительное время года! Оно предназначено для отдыха детей и укрепления здоровья. Летом дети максимальное время должны проводить на воздухе. Играть, закаляться, в полной мере наслаждаться  дарами лета: свежим воздухом, солнечными лучами и теплой нежной вод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то – это маленькая жизнь!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менно в этот период года дети получают максимум впечатлений, удовольствия и радости от общения со сверстниками и новых открытий. Вместе с тем, чем больше времени проводят дошкольники на улице, тем больше внимания взрослые должны уделять организации деятельности детей в летний период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адиционно в дошкольном учреждении принято выделять четыре формы организации музыкальной деятельност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анная музыкальная деятельнос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стоятельная музыкальная деятельнос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узыка в повседневной жизн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здники, развлеч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летний период музыка в детском саду звучит во время игр, на развлечениях, прогулках, в повседневной жиз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рганизованная музыкальная деятельность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 поют, танцуют, слушают музыку, играют на детских музыкальных инструментах, читают стихи, инсценируют сказки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амостоятельная музыкальная деятельность </w:t>
      </w:r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 прогулках, в часы, отведенные для самостоятельной деятельности, играх, дети по собственной инициативе могут петь песни, водить хороводы, слушать аудиозаписи, подбирать простейшие мелодии на металлофоне. Таким образом, музыка входит в быт ребенка, музыкальная деятельность становится любимым занятием. Проводником музыки здесь является не только музыкальный руководитель, но и воспитатель, понимающий цели и задачи музыкального воспитания. Игра, безусловно, является основной деятельностью ребенка вне занятий. В играх дети отражают свои впечатления об окружающей жизни, переживают события, доступные их пониманию. Воспитатель использует игру как могучее воспитательно-образовательное средство. Являясь ее организатором, создавая условия для игры или активно участвуя в ней, он руководит взаимоотношениями детей, реализует их замыслы, регулирует процесс общения с музыкальным искусством. Включение музыки в игру делает ее более эмоциональной, интересной, привлекательной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ая музыкальная деятельность выража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ескольких формах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ая иг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игры, тему выбирают дети, например, «Игра в оркестр», «Музыкальны магазин» «Музыкальная шкатулка», «Игра в театр», «Музыкальное занятие», «Ищем таланты», «Народный артист», «Концерт по заявкам» и т. д.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упражнения, в которых ребенок тренируется, играя на каком-либо инструменте или разучивая танцевальные дви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цирование. (оно включает и пение, и ритмические движений, и игру на музыкальных инструментах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Музыка в повседневной жизни в летний период объединяет все фор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зыкальной деятельност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 в «живом исполнении» и в запис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музицирование де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под музык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упражнения (игры-забавы, игры-упражнения)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Летние праздники дарят детям веселые игры и соревнования, шутки 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ме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Большое место в жизни детского сада занимают праздники, развлечения, досуги и театральные постановки. Праздники любят все, но детям они просто необходимы.Как правило, эти мероприятия проходят на улице. Для более полного и яркого выражения идей праздника необходимо участие в них взрослых. Это могут быть и сотрудники детского сада. Приближение праздника дети ждут с нетерпением, готовятся к нему, разучивают стихи, сценки, придумывают костюмы, рисуют афиши, изготавливают пригласительные билеты и разнообразные атрибуты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ды развлечени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неожиданные» импровизированные праздни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-концер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ектакли, театральные постанов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ы, развлечения, хоровод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зднование дня рожд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уг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полагаются совместные действия детей и взрослых или только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узыка звучит во время игр, рисования, что создает особое настроение, направленое на непроизвольное восприятие и внимание детей. Ребята слушают различные по стилям и жанрам музыкальные произведения (классические, народные). Слушание музыки проходит как с установкой на ее восприятие, так и без установки. При этом дети получают разнообразные музыкальные впечатления.</w:t>
      </w:r>
    </w:p>
    <w:p>
      <w:pPr>
        <w:pStyle w:val="Style15"/>
        <w:shd w:fill="FFFFFF" w:val="clear"/>
        <w:spacing w:lineRule="atLeast" w:line="315" w:before="0" w:after="390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Таким образом, хорошо организованная музыкальная деятельность в летний период способствует общему оздоровлению детей, развитию их музыкальных способностей, обогащению их жизненного и музыкального опыта.</w:t>
      </w:r>
    </w:p>
    <w:p>
      <w:pPr>
        <w:pStyle w:val="Style15"/>
        <w:shd w:fill="FFFFFF" w:val="clear"/>
        <w:spacing w:lineRule="atLeast" w:line="315" w:before="0" w:after="390"/>
        <w:rPr>
          <w:rFonts w:ascii="Georgia" w:hAnsi="Georgia" w:cs="Georgia"/>
          <w:color w:val="222222"/>
          <w:sz w:val="30"/>
          <w:szCs w:val="30"/>
        </w:rPr>
      </w:pPr>
      <w:r>
        <w:rPr>
          <w:rFonts w:cs="Georgia" w:ascii="Georgia" w:hAnsi="Georgia"/>
          <w:color w:val="222222"/>
          <w:sz w:val="30"/>
          <w:szCs w:val="30"/>
        </w:rPr>
        <w:t> </w:t>
      </w:r>
    </w:p>
    <w:p>
      <w:pPr>
        <w:pStyle w:val="Normal"/>
        <w:spacing w:before="0" w:after="0"/>
        <w:rPr>
          <w:rFonts w:ascii="Georgia" w:hAnsi="Georgia" w:cs="Georgia"/>
          <w:color w:val="222222"/>
          <w:sz w:val="30"/>
          <w:szCs w:val="30"/>
        </w:rPr>
      </w:pPr>
      <w:r>
        <w:rPr>
          <w:rFonts w:cs="Georgia" w:ascii="Georgia" w:hAnsi="Georgia"/>
          <w:color w:val="22222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doshkolyat.ru/meroprijatija/leto-jeto-malenkaja-zhiz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10:00Z</dcterms:created>
  <dc:creator>кукусик</dc:creator>
  <dc:description/>
  <cp:keywords/>
  <dc:language>en-US</dc:language>
  <cp:lastModifiedBy>Бусинка</cp:lastModifiedBy>
  <dcterms:modified xsi:type="dcterms:W3CDTF">2022-05-23T08:48:00Z</dcterms:modified>
  <cp:revision>4</cp:revision>
  <dc:subject/>
  <dc:title/>
</cp:coreProperties>
</file>