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ещенные и ограниченные упраж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дошкольных учреждениях для индивидуальной работы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1"/>
        <w:gridCol w:w="3656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щенные и ограниченные упражн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грани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ая за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вращения голов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устава не предусматривает данное движ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, в стороны, повор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головы назад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шейного отдела позвонка, плохо сформированные мышцы шеи. Возможное смещение шейных позвон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ое вытягивание шеи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с опусканием плеч вниз наз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 стороны и вперед (согнувшись или прогнувшись) без упора руками о бедра, кол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поясничного отдела позвоноч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аклонны туловища в стороны и вперед (согнувшись или прогнувшись) с опорой руками о бедра, кол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назад из любых полож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поясничного отдела позвоноч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поднимание ног и рук назад, вытягиваясь в длину из положения лежа на жив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е упражнений лежа на спине, класть согнутые руки под голову (тренировка верхнего отдела брюшного пресс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ое напряжение мышц шеи, возможное надавливание руками на шейный отдел позвоноч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положение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шейного отдела, плохо сформированные мышцы ше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упражнений лежа на спине нельзя поднимать две ноги вместе (тренировка нижнего отдела брюшного пресс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ясничного лордоза, фаза натуживания оказывает влияя на сосуды шеи и голо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однимать и опускать попе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в сед или упор сид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ясничного лордо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 на спине с согнутыми ногами, стопы на полу поднимание туловища (лопатки над полом), не сгибаясь без наклона голо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на спине, удерживая руками кол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фиксация шейного отдела позвоноч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лько со страховкой 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животе, прогиб в поясничном отделе с упором на выпрямленные руки (упражнение «кошечка»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ясничного лордоза, возможность защемление позвоночных дис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на согнутых руках, опора на ло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прямыми ногами вперед выше 90 г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тазобедренных сустав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прямыми ногами вперед не выше 45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прямыми ногами наза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голенью в любом напр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я на пятк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тяжение сухожилий и связок коленного суста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по турец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ы и выпады со сгибанием колен больше 90гр, колени выходят за линию сто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ость коленной чашечки, нестабильность коленного суста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иседах и выпадах в коленных суставах меньше 90гр, колени направлены в сторону носок, тяжесть тела перенести на п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вижения коленями в положении стоя или приседе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коленей по дуге вперед (полукруг) в медленном темпе, колени не должны выходить за линию ст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е дыхательных упражнений, руки вверх поднимать нельз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 поступление кислорода за счет сокращения мышц верхнего плечевого поя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положение рук в стороны, на поя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поднимания, круги и сгибания-разгибания рук с максимальной амплитудой и скорость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яжение мышц плечевого пояса, защемление шейных позвонков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с постоянным мышечным контролем, с амплитудой визу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 заимствованные из йог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специальной подготовки и сформирова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22:00Z</dcterms:created>
  <dc:creator>Vit</dc:creator>
  <dc:description/>
  <cp:keywords/>
  <dc:language>en-US</dc:language>
  <cp:lastModifiedBy>Ольга</cp:lastModifiedBy>
  <dcterms:modified xsi:type="dcterms:W3CDTF">2020-10-15T11:54:00Z</dcterms:modified>
  <cp:revision>7</cp:revision>
  <dc:subject/>
  <dc:title>Запрещенные и ограниченные упражнения </dc:title>
</cp:coreProperties>
</file>