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9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Е. Фадеенко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 _____ году предоставить компенсацию родительской платы за присмотр и уход за ребенком/предоставить ежемесячную компенсацию части родительской плат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за присмотр и уход за ребенком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480" w:right="-5" w:firstLine="480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м бюджетном дошкольном образовательном учреждении детском саду № 37 комбинированного вида Красносельского района Санкт-Петербурга (далее ГБДОУ), находящейся в ведении администрации района Санкт-Петербурга, путем компенсации родительской платы/уменьшения ежемесячной родительской платы на размер компенсации части родительской платы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илагаю сведения о документах, подтверждающих право компенсации родительской платы/на компенсацию части родительской платы в размере ____________%:</w:t>
      </w:r>
    </w:p>
    <w:p>
      <w:pPr>
        <w:pStyle w:val="Normal"/>
        <w:spacing w:lineRule="auto" w:line="276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Копия св-ва о рождении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276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Копия св-ва о рождении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Копия св-ва о рождении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Копия паспорта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__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ГБДОУ /компенсации части родительской платы за присмотр и уход за ребенком в ГБДОУ </w:t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57"/>
        <w:gridCol w:w="2606"/>
        <w:gridCol w:w="93"/>
        <w:gridCol w:w="34"/>
        <w:gridCol w:w="1347"/>
        <w:gridCol w:w="2157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4635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pt;margin-top:3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ть        Отец     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овой запис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Область (край,округ,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ий рай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-ва о рождении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-ва о рождении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-ва о рождении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№_______________________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отчество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при наличии)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Я, _______________________________________________________________________________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4:00Z</dcterms:created>
  <dc:creator>Власова</dc:creator>
  <dc:description/>
  <cp:keywords/>
  <dc:language>en-US</dc:language>
  <cp:lastModifiedBy>admin</cp:lastModifiedBy>
  <cp:lastPrinted>2021-10-06T16:33:00Z</cp:lastPrinted>
  <dcterms:modified xsi:type="dcterms:W3CDTF">2022-12-22T07:17:00Z</dcterms:modified>
  <cp:revision>4</cp:revision>
  <dc:subject/>
  <dc:title>Члену Правительства Санкт-Петербурга-</dc:title>
</cp:coreProperties>
</file>