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1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ак возник день памяти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жертв ДТП</w:t>
            </w:r>
          </w:p>
          <w:p>
            <w:pPr>
              <w:pStyle w:val="Normal"/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дея ежегодного дня памяти жертв дорожных аварий пришла от RoadPeace, британского благотворительного фонда помощи жертвам ДТП, который отмечает этот день с 1993 г. </w:t>
            </w:r>
          </w:p>
          <w:p>
            <w:pPr>
              <w:pStyle w:val="Normal"/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мае 1995 г. в Льеже (Бельгия) делегаты Генеральной ассамблеи Европейской федерации жертв ДТП поддержали идею проведения общего дня памяти. </w:t>
            </w:r>
          </w:p>
          <w:p>
            <w:pPr>
              <w:pStyle w:val="Normal"/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1996 г. памятные церемонии провели организации помощи пострадавшим из Австрии, Люксембурга, Нидерландов, Бельгии, Германии, Греции, Италии, Португалии, Испании. </w:t>
            </w:r>
          </w:p>
          <w:p>
            <w:pPr>
              <w:pStyle w:val="Normal"/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протяжении многих лет организации, присоединившиеся к Европейской федерации жертв ДТП, продвигали и отмечали этот день как Европейский день памяти жертв ДТП. </w:t>
            </w:r>
          </w:p>
          <w:p>
            <w:pPr>
              <w:pStyle w:val="Normal"/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1998 г. День памяти вышел за пределы Европы и появился на других континентах. </w:t>
            </w:r>
          </w:p>
          <w:p>
            <w:pPr>
              <w:pStyle w:val="Normal"/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 2004 г. в мире уже проходило много мероприятий, и день стал неофициально известен как Всемирный день памяти жертв ДТП. </w:t>
            </w:r>
          </w:p>
          <w:p>
            <w:pPr>
              <w:pStyle w:val="Normal"/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6 октября 2005 г. в своей Резолюции Генеральная Ассамблея ООН призвала все страны-члены по всему миру признать Всемирный день памяти жертв ДТП и отмечать его в третье воскресенье ноября каждого года. </w:t>
            </w:r>
          </w:p>
          <w:p>
            <w:pPr>
              <w:pStyle w:val="Normal"/>
              <w:ind w:first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96"/>
                <w:szCs w:val="96"/>
              </w:rPr>
            </w:pPr>
            <w:r>
              <w:rPr/>
              <w:drawing>
                <wp:inline distT="0" distB="0" distL="0" distR="0">
                  <wp:extent cx="2789555" cy="214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27:00Z</dcterms:created>
  <dc:creator>Oksana</dc:creator>
  <dc:description/>
  <cp:keywords/>
  <dc:language>en-US</dc:language>
  <cp:lastModifiedBy>Ксюша</cp:lastModifiedBy>
  <cp:lastPrinted>2009-11-11T06:24:00Z</cp:lastPrinted>
  <dcterms:modified xsi:type="dcterms:W3CDTF">2014-11-03T16:54:00Z</dcterms:modified>
  <cp:revision>4</cp:revision>
  <dc:subject/>
  <dc:title>Как возник день памяти </dc:title>
</cp:coreProperties>
</file>